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hanging="1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3796030</wp:posOffset>
                </wp:positionV>
                <wp:extent cx="90805" cy="90805"/>
                <wp:effectExtent l="5715" t="5715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298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3796030</wp:posOffset>
                </wp:positionV>
                <wp:extent cx="90805" cy="90805"/>
                <wp:effectExtent l="5715" t="5715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298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6048375</wp:posOffset>
                </wp:positionV>
                <wp:extent cx="772477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880" cy="209520"/>
                          <a:chOff x="0" y="0"/>
                          <a:chExt cx="772488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7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8240" y="0"/>
                            <a:ext cx="1981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2352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476.25pt;width:608.25pt;height:16.5pt" coordorigin="-780,9525" coordsize="12165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0;top:9525;width:388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9525;width:311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9525;width:370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8775</wp:posOffset>
                </wp:positionH>
                <wp:positionV relativeFrom="paragraph">
                  <wp:posOffset>-104775</wp:posOffset>
                </wp:positionV>
                <wp:extent cx="2056765" cy="21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9600"/>
                          <a:chOff x="0" y="0"/>
                          <a:chExt cx="2056680" cy="21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9440" y="10080"/>
                            <a:ext cx="507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-8.25pt;width:161.95pt;height:17.3pt" coordorigin="8565,-165" coordsize="3239,346">
                <v:shape id="shape_0" stroked="f" o:allowincell="f" style="position:absolute;left:8565;top:-165;width:2040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5;top:-149;width:798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-697865</wp:posOffset>
                </wp:positionV>
                <wp:extent cx="9330690" cy="6822440"/>
                <wp:effectExtent l="5080" t="5080" r="5080" b="3638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0840" cy="6822360"/>
                          <a:chOff x="0" y="0"/>
                          <a:chExt cx="9330840" cy="682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2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ORM DOT-CS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32688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NANCIAL STATEMEN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- - - - - - - - - - - - - -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ALANCE SHEET AS OF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________________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19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alendar Year and/or Fiscal Year Ends 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udit dates from ________________________________________ to  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rm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3800"/>
                            <a:ext cx="93268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nancial Statement above presents fairly the financial position of the subject firm in the noted period, and is based on information subjected to accepted auditing standards and examin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________________________________________________________, ________________________________________________   of C.P.A. Firm  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Name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                             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71720"/>
                            <a:ext cx="932688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76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3440" y="0"/>
                              <a:ext cx="4663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IABILITIES AND NET WOR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38280"/>
                            <a:ext cx="9330840" cy="2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TAL 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0"/>
                              <a:ext cx="19328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3440" y="0"/>
                              <a:ext cx="27558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TAL LIABILITIES &amp; NET WOR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0600" y="0"/>
                              <a:ext cx="19202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8600"/>
                            <a:ext cx="932832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2743200" cy="9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eal Estate  -  Not used in Busin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and, Bldg., Improvement, et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isc. Ass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tal Other Ass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720" y="360"/>
                              <a:ext cx="1932840" cy="91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3284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" y="200160"/>
                                <a:ext cx="19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71520"/>
                                <a:ext cx="19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3440" y="0"/>
                              <a:ext cx="275580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ndividual Partner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etained Earn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apital Sto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urpl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0600" y="360"/>
                              <a:ext cx="1917720" cy="91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961160"/>
                            <a:ext cx="9330840" cy="2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OTHER 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0"/>
                              <a:ext cx="1926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3440" y="0"/>
                              <a:ext cx="27622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ET WOR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0600" y="0"/>
                              <a:ext cx="19202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7240"/>
                            <a:ext cx="9328320" cy="79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lant and Equip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eal Est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tal Fixed Ass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360" y="0"/>
                              <a:ext cx="194328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2560" cy="79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9116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7224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3440" y="0"/>
                              <a:ext cx="27558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ortgage on Plant Equip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ortgage on Real Est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Other Liabilit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tal Fixed &amp; Other Liabilit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0600" y="0"/>
                              <a:ext cx="191772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79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088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722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46040"/>
                            <a:ext cx="93308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URRENT 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0"/>
                              <a:ext cx="1926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3440" y="0"/>
                              <a:ext cx="27496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URRENT LIABIL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0600" y="0"/>
                              <a:ext cx="19202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0360"/>
                            <a:ext cx="9325440" cy="238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38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ash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On H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n Ban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ertified Checks on Deposit for Bi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otes Receivable (Less Discoun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ccounts Receiv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tocks and Bo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nvento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Interest Receivable Accrued 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Notes, Securities, etc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ife Insur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tal Current 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720" y="0"/>
                              <a:ext cx="1927800" cy="238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60" y="0"/>
                                <a:ext cx="1924200" cy="238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" y="53928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64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08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6308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23444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41552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072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90152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3440" y="0"/>
                              <a:ext cx="2749680" cy="238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udgements &amp; Accounts Pay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otes Pay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a)  To banks for certified chec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 banks for payrol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To material compan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 equipment compan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 other (exclusive of equipmen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Owing Subcontracto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ccrued tax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ccrued Salaries &amp; Payrol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ccrued Interest Pay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tal Current Liabilit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tal Current 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0600" y="0"/>
                              <a:ext cx="1915200" cy="238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1912680" cy="238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7920"/>
                                <a:ext cx="191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72036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0108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07280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3520"/>
                                <a:ext cx="191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42524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59660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76796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9320"/>
                                <a:ext cx="191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12040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80160"/>
                            <a:ext cx="9330840" cy="2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IXED ASSETS Net Book Va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0"/>
                              <a:ext cx="1926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3440" y="0"/>
                              <a:ext cx="2755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IXED &amp; OTHER LIABIL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0600" y="0"/>
                              <a:ext cx="19202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54.95pt;width:734.7pt;height:537.15pt" coordorigin="-960,-1099" coordsize="14694,10743">
                <v:shape id="shape_0" fillcolor="white" stroked="t" o:allowincell="f" style="position:absolute;left:-960;top:-1099;width:146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ORM DOT-CS-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-559;width:14687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NANCIAL STATEMENT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- - - - - - - - - - - - - -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ALANCE SHEET AS OF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________________________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19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___________ 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alendar Year and/or Fiscal Year Ends 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Audit dates from ________________________________________ to  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rm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8796;width:1468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The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nancial Statement above presents fairly the financial position of the subject firm in the noted period, and is based on information subjected to accepted auditing standards and examina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________________________________________________________, ________________________________________________   of C.P.A. Firm  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Name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                             Title</w:t>
                        </w:r>
                      </w:p>
                      <w:p>
                        <w:pPr>
                          <w:overflowPunct w:val="false"/>
                          <w:bidi w:val="0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960;top:588;width:14688;height:432">
                  <v:shape id="shape_0" fillcolor="white" stroked="t" o:allowincell="f" style="position:absolute;left:-960;top:588;width:73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SS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588;width:73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IABILITIES AND NET WORT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60;top:8410;width:14694;height:386">
                  <v:shape id="shape_0" fillcolor="white" stroked="t" o:allowincell="f" style="position:absolute;left:-960;top:8410;width:431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TAL ASS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0;top:8410;width:304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8410;width:433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TAL LIABILITIES &amp; NET WORT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10;top:8410;width:30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60;top:7056;width:14690;height:1442">
                  <v:shape id="shape_0" fillcolor="white" stroked="t" o:allowincell="f" style="position:absolute;left:-960;top:7057;width:4319;height:1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eal Estate  -  Not used in Busine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and, Bldg., Improvement, etc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isc. Asse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tal Other Asse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50;top:7057;width:3044;height:1442">
                    <v:shape id="shape_0" fillcolor="white" stroked="t" o:allowincell="f" style="position:absolute;left:3350;top:7057;width:3043;height:1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65,7372" to="6393,7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7642" to="6393,7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0,7927" to="6393,7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84;top:7056;width:4339;height:1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ndividual Partnershi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etained Earning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apital Sto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urpl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710;top:7057;width:3020;height:1442">
                    <v:shape id="shape_0" fillcolor="white" stroked="t" o:allowincell="f" style="position:absolute;left:10710;top:7057;width:3019;height:1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710,7372" to="13729,7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0,7642" to="13729,7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0,7911" to="13729,7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960;top:6714;width:14694;height:341">
                  <v:shape id="shape_0" fillcolor="white" stroked="t" o:allowincell="f" style="position:absolute;left:-960;top:6714;width:43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OTHER ASS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0;top:6714;width:3033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6714;width:434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ET WORT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10;top:6714;width:3023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60;top:5511;width:14690;height:1247">
                  <v:shape id="shape_0" fillcolor="white" stroked="t" o:allowincell="f" style="position:absolute;left:-960;top:5511;width:4319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lant and Equip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eal Est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tal Fixed Asse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49;top:5511;width:3059;height:1247">
                    <v:shape id="shape_0" fillcolor="white" stroked="t" o:allowincell="f" style="position:absolute;left:3349;top:5511;width:3058;height:1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50,5812" to="6408,5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6097" to="6408,6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84;top:5511;width:4339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ortgage on Plant Equip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ortgage on Real Est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Other Liabilit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tal Fixed &amp; Other Liabilit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710;top:5511;width:3020;height:1247">
                    <v:shape id="shape_0" fillcolor="white" stroked="t" o:allowincell="f" style="position:absolute;left:10710;top:5511;width:3019;height:1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710,5827" to="13729,5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4,6097" to="13728,6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0,6367" to="13729,6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960;top:1020;width:14694;height:432">
                  <v:shape id="shape_0" fillcolor="white" stroked="t" o:allowincell="f" style="position:absolute;left:-960;top:1020;width:43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URRENT ASS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0;top:1020;width:303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1020;width:432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URRENT LIABILITI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10;top:1020;width:30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60;top:1452;width:14686;height:3762">
                  <v:shape id="shape_0" fillcolor="white" stroked="t" o:allowincell="f" style="position:absolute;left:-960;top:1452;width:4319;height:3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ash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On Ha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n Bank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ertified Checks on Deposit for Bi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otes Receivable (Less Discount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ccounts Receiv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tocks and Bon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nvento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Interest Receivable Accrued 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Notes, Securities, etc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ife Insuran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tal Current Ass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50;top:1452;width:3036;height:3762">
                    <v:shape id="shape_0" fillcolor="white" stroked="t" o:allowincell="f" style="position:absolute;left:3356;top:1452;width:3029;height:3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70,2302" to="6379,2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0,2572" to="6379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0,2871" to="6379,2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3127" to="6379,3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3396" to="6379,3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3682" to="6379,3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0,4147" to="6379,4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4447" to="6379,4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84;top:1452;width:4329;height:3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udgements &amp; Accounts Pay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otes Pay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a)  To banks for certified check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 banks for payrol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To material compan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 equipment compan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 other (exclusive of equipment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Owing Subcontracto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ccrued tax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ccrued Salaries &amp; Payrol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ccrued Interest Pay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tal Current Liabilit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tal Current Ass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710;top:1452;width:3016;height:3762">
                    <v:shape id="shape_0" fillcolor="white" stroked="t" o:allowincell="f" style="position:absolute;left:10714;top:1452;width:3011;height:3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710,2032" to="13721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2587" to="13720,2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2871" to="13720,2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3142" to="13720,3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0,3427" to="13721,3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3697" to="13720,3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3967" to="13720,3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4237" to="13720,4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0,4507" to="13721,4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4792" to="13720,4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960;top:5169;width:14694;height:341">
                  <v:shape id="shape_0" fillcolor="white" stroked="t" o:allowincell="f" style="position:absolute;left:-960;top:5169;width:43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IXED ASSETS Net Book Val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0;top:5169;width:3033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5169;width:43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IXED &amp; OTHER LIABILITI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10;top:5169;width:3023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305</wp:posOffset>
                </wp:positionH>
                <wp:positionV relativeFrom="paragraph">
                  <wp:posOffset>1090295</wp:posOffset>
                </wp:positionV>
                <wp:extent cx="198755" cy="10731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5.8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9305</wp:posOffset>
                </wp:positionH>
                <wp:positionV relativeFrom="paragraph">
                  <wp:posOffset>-233680</wp:posOffset>
                </wp:positionV>
                <wp:extent cx="198755" cy="1670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15pt;mso-wrap-distance-left:9.05pt;mso-wrap-distance-right:9.05pt;mso-wrap-distance-top:0pt;mso-wrap-distance-bottom:0pt;margin-top:-18.4pt;mso-position-vertical-relative:text;margin-left:-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0</wp:posOffset>
                </wp:positionH>
                <wp:positionV relativeFrom="paragraph">
                  <wp:posOffset>2124075</wp:posOffset>
                </wp:positionV>
                <wp:extent cx="1943100" cy="1714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9.05pt;mso-wrap-distance-right:9.05pt;mso-wrap-distance-top:0pt;mso-wrap-distance-bottom:0pt;margin-top:167.25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265</wp:posOffset>
                </wp:positionH>
                <wp:positionV relativeFrom="paragraph">
                  <wp:posOffset>-1064895</wp:posOffset>
                </wp:positionV>
                <wp:extent cx="1918335" cy="278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8841680"/>
                            <w:bookmarkEnd w:id="0"/>
                            <w:r>
                              <w:rPr>
                                <w:sz w:val="16"/>
                              </w:rPr>
                              <w:object w:dxaOrig="2724" w:dyaOrig="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2pt;height:18.05pt" filled="f" o:ole="">
                                  <v:imagedata r:id="rId3" o:title=""/>
                                </v:shape>
                                <o:OLEObject Type="Embed" ProgID="" ShapeID="ole_rId2" DrawAspect="Content" ObjectID="_1305153191" r:id="rId2"/>
                              </w:objec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733550" cy="165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7" r="-1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733550" cy="165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7" r="-1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1.95pt;mso-wrap-distance-left:9.05pt;mso-wrap-distance-right:9.05pt;mso-wrap-distance-top:0pt;mso-wrap-distance-bottom:0pt;margin-top:-83.8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68841680"/>
                      <w:bookmarkEnd w:id="1"/>
                      <w:r>
                        <w:rPr>
                          <w:sz w:val="16"/>
                        </w:rPr>
                        <w:object w:dxaOrig="2724" w:dyaOrig="3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6.2pt;height:18.05pt" filled="f" o:ole="">
                            <v:imagedata r:id="rId7" o:title=""/>
                          </v:shape>
                          <o:OLEObject Type="Embed" ProgID="" ShapeID="ole_rId6" DrawAspect="Content" ObjectID="_1973253152" r:id="rId6"/>
                        </w:objec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733550" cy="1651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97" r="-1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733550" cy="1651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7" r="-1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705</wp:posOffset>
                </wp:positionH>
                <wp:positionV relativeFrom="paragraph">
                  <wp:posOffset>-991235</wp:posOffset>
                </wp:positionV>
                <wp:extent cx="2686050" cy="2051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6.15pt;mso-wrap-distance-left:9.05pt;mso-wrap-distance-right:9.05pt;mso-wrap-distance-top:0pt;mso-wrap-distance-bottom:0pt;margin-top:-78.05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47625</wp:posOffset>
                </wp:positionV>
                <wp:extent cx="3943350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pt;mso-wrap-distance-left:9.05pt;mso-wrap-distance-right:9.05pt;mso-wrap-distance-top:0pt;mso-wrap-distance-bottom:0pt;margin-top:3.7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80975</wp:posOffset>
                </wp:positionV>
                <wp:extent cx="2247900" cy="209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.5pt;mso-wrap-distance-left:9.05pt;mso-wrap-distance-right:9.05pt;mso-wrap-distance-top:0pt;mso-wrap-distance-bottom:0pt;margin-top:14.2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3025</wp:posOffset>
                </wp:positionH>
                <wp:positionV relativeFrom="paragraph">
                  <wp:posOffset>180975</wp:posOffset>
                </wp:positionV>
                <wp:extent cx="2247900" cy="209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.5pt;mso-wrap-distance-left:9.05pt;mso-wrap-distance-right:9.05pt;mso-wrap-distance-top:0pt;mso-wrap-distance-bottom:0pt;margin-top:14.2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323850</wp:posOffset>
                </wp:positionV>
                <wp:extent cx="3124200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0.25pt;mso-wrap-distance-left:9.05pt;mso-wrap-distance-right:9.05pt;mso-wrap-distance-top:0pt;mso-wrap-distance-bottom:0pt;margin-top:2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466725</wp:posOffset>
                </wp:positionV>
                <wp:extent cx="5391150" cy="2381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8.75pt;mso-wrap-distance-left:9.05pt;mso-wrap-distance-right:9.05pt;mso-wrap-distance-top:0pt;mso-wrap-distance-bottom:0pt;margin-top:36.7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ragraph">
                  <wp:posOffset>6122035</wp:posOffset>
                </wp:positionV>
                <wp:extent cx="5648325" cy="23812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Delete this text. If this page is later revised, replace text with revision note (e.g.“Revised May 13, 2003 – JD”)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8.75pt;mso-wrap-distance-left:9.05pt;mso-wrap-distance-right:9.05pt;mso-wrap-distance-top:0pt;mso-wrap-distance-bottom:0pt;margin-top:482.05pt;mso-position-vertical-relative:text;margin-left:234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Delete this text. If this page is later revised, replace text with revision note (e.g.“Revised May 13, 2003 – JD”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40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  <w:sz w:val="32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57z0">
    <w:name w:val="WW8Num57z0"/>
    <w:qFormat/>
    <w:rPr>
      <w:rFonts w:ascii="Wingdings" w:hAnsi="Wingdings" w:cs="Wingdings"/>
      <w:sz w:val="3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3z0">
    <w:name w:val="WW8Num63z0"/>
    <w:qFormat/>
    <w:rPr>
      <w:rFonts w:ascii="Wingdings" w:hAnsi="Wingdings" w:cs="Wingdings"/>
      <w:sz w:val="28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9:59:00Z</dcterms:created>
  <dc:creator>tdot</dc:creator>
  <dc:description/>
  <dc:language>en-US</dc:language>
  <cp:lastModifiedBy>jj00406</cp:lastModifiedBy>
  <cp:lastPrinted>2001-01-31T14:35:00Z</cp:lastPrinted>
  <dcterms:modified xsi:type="dcterms:W3CDTF">2003-05-13T16:00:00Z</dcterms:modified>
  <cp:revision>20</cp:revision>
  <dc:subject/>
  <dc:title>             </dc:title>
</cp:coreProperties>
</file>